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附件三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  <w:t>2017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中国房地产产业链战略诚信供应商研究报告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6"/>
        </w:rPr>
        <w:t>常务理事专家</w:t>
      </w:r>
      <w:r>
        <w:rPr>
          <w:rFonts w:ascii="黑体;SimHei" w:hAnsi="黑体;SimHei" w:cs="黑体;SimHei" w:eastAsia="黑体;SimHei"/>
          <w:b/>
          <w:color w:val="000000"/>
          <w:sz w:val="32"/>
          <w:szCs w:val="36"/>
        </w:rPr>
        <w:t>本</w:t>
      </w:r>
      <w:r>
        <w:rPr>
          <w:rFonts w:ascii="黑体;SimHei" w:hAnsi="黑体;SimHei" w:cs="黑体;SimHei" w:eastAsia="黑体;SimHei"/>
          <w:b/>
          <w:color w:val="000000"/>
          <w:sz w:val="32"/>
          <w:szCs w:val="36"/>
        </w:rPr>
        <w:t>年度企业优质战略供应商分享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24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24"/>
          <w:szCs w:val="36"/>
        </w:rPr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1656" w:leader="none"/>
        </w:tabs>
        <w:spacing w:lineRule="exact" w:line="34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钢质入户门类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1656" w:leader="none"/>
        </w:tabs>
        <w:spacing w:lineRule="exact" w:line="34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室内门类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1656" w:leader="none"/>
        </w:tabs>
        <w:spacing w:lineRule="exact" w:line="34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门窗五金类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                        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1656" w:leader="none"/>
        </w:tabs>
        <w:spacing w:lineRule="exact" w:line="34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幕墙及系统门窗类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                 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1656" w:leader="none"/>
        </w:tabs>
        <w:spacing w:lineRule="exact" w:line="34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型材类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1656" w:leader="none"/>
        </w:tabs>
        <w:spacing w:lineRule="exact" w:line="34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电梯类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1656" w:leader="none"/>
        </w:tabs>
        <w:spacing w:lineRule="exact" w:line="34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VRV</w:t>
      </w:r>
      <w:r>
        <w:rPr>
          <w:rFonts w:ascii="宋体;SimSun" w:hAnsi="宋体;SimSun" w:cs="宋体;SimSun"/>
          <w:color w:val="000000"/>
          <w:sz w:val="24"/>
          <w:szCs w:val="24"/>
        </w:rPr>
        <w:t>多联机及新风系统类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              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1656" w:leader="none"/>
        </w:tabs>
        <w:spacing w:lineRule="exact" w:line="34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防水材料类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                        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1656" w:leader="none"/>
        </w:tabs>
        <w:spacing w:lineRule="exact" w:line="34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建筑涂料类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1656" w:leader="none"/>
        </w:tabs>
        <w:spacing w:lineRule="exact" w:line="34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保温装饰一体板类、仿石类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                      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1656" w:leader="none"/>
        </w:tabs>
        <w:spacing w:lineRule="exact" w:line="34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热水器类（电、燃气、太阳能）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                    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1656" w:leader="none"/>
        </w:tabs>
        <w:spacing w:lineRule="exact" w:line="34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楼宇对讲类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                  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1656" w:leader="none"/>
        </w:tabs>
        <w:spacing w:lineRule="exact" w:line="34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智能停车类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  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1656" w:leader="none"/>
        </w:tabs>
        <w:spacing w:lineRule="exact" w:line="34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管件管材类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                      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1656" w:leader="none"/>
        </w:tabs>
        <w:spacing w:lineRule="exact" w:line="34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地板类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                      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1656" w:leader="none"/>
        </w:tabs>
        <w:spacing w:lineRule="exact" w:line="34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建筑陶瓷类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             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1656" w:leader="none"/>
        </w:tabs>
        <w:spacing w:lineRule="exact" w:line="34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卫生洁具类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                  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1656" w:leader="none"/>
        </w:tabs>
        <w:spacing w:lineRule="exact" w:line="34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卫浴五金类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                  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1656" w:leader="none"/>
        </w:tabs>
        <w:spacing w:lineRule="exact" w:line="34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开关插座类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                  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1656" w:leader="none"/>
        </w:tabs>
        <w:spacing w:lineRule="exact" w:line="34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照明灯具类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                      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1656" w:leader="none"/>
        </w:tabs>
        <w:spacing w:lineRule="exact" w:line="34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低压电器类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1656" w:leader="none"/>
        </w:tabs>
        <w:spacing w:lineRule="exact" w:line="34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橱柜类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                      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1656" w:leader="none"/>
        </w:tabs>
        <w:spacing w:lineRule="exact" w:line="34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厨房电器类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                  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1656" w:leader="none"/>
        </w:tabs>
        <w:spacing w:lineRule="exact" w:line="34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石材类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                      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1656" w:leader="none"/>
        </w:tabs>
        <w:spacing w:lineRule="exact" w:line="34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净水设备类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                 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1656" w:leader="none"/>
        </w:tabs>
        <w:spacing w:lineRule="exact" w:line="34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墙体吊顶类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                 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1656" w:leader="none"/>
        </w:tabs>
        <w:spacing w:lineRule="exact" w:line="34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智能家居类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                 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1656" w:leader="none"/>
        </w:tabs>
        <w:spacing w:lineRule="exact" w:line="34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电线电缆类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                 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1656" w:leader="none"/>
        </w:tabs>
        <w:spacing w:lineRule="exact" w:line="340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希望增加的其他类别及供应商：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 xml:space="preserve">                                </w:t>
      </w:r>
    </w:p>
    <w:p>
      <w:pPr>
        <w:pStyle w:val="Default"/>
        <w:spacing w:lineRule="exact" w:line="340"/>
        <w:rPr/>
      </w:pPr>
      <w:r>
        <w:rPr>
          <w:rFonts w:ascii="宋体;SimSun" w:hAnsi="宋体;SimSun" w:cs="仿宋_GB2312;仿宋"/>
          <w:szCs w:val="21"/>
        </w:rPr>
        <w:t>填写单位</w:t>
      </w:r>
      <w:r>
        <w:rPr>
          <w:rFonts w:ascii="宋体;SimSun" w:hAnsi="宋体;SimSun" w:cs="仿宋_GB2312;仿宋"/>
          <w:szCs w:val="21"/>
        </w:rPr>
        <w:t>：</w:t>
      </w:r>
      <w:r>
        <w:rPr>
          <w:rFonts w:ascii="宋体;SimSun" w:hAnsi="宋体;SimSun" w:cs="宋体;SimSun" w:eastAsia="宋体;SimSun"/>
          <w:u w:val="single"/>
        </w:rPr>
        <w:t xml:space="preserve"> 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                               </w:t>
      </w:r>
    </w:p>
    <w:p>
      <w:pPr>
        <w:pStyle w:val="Default"/>
        <w:spacing w:lineRule="exact" w:line="34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姓名：</w:t>
      </w:r>
      <w:r>
        <w:rPr>
          <w:rFonts w:ascii="宋体;SimSun" w:hAnsi="宋体;SimSun" w:cs="宋体;SimSun" w:eastAsia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部门：</w:t>
      </w:r>
      <w:r>
        <w:rPr>
          <w:rFonts w:ascii="宋体;SimSun" w:hAnsi="宋体;SimSun" w:cs="宋体;SimSun" w:eastAsia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职务：</w:t>
      </w:r>
      <w:r>
        <w:rPr>
          <w:rFonts w:ascii="宋体;SimSun" w:hAnsi="宋体;SimSun" w:cs="宋体;SimSun" w:eastAsia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手机：</w:t>
      </w:r>
      <w:r>
        <w:rPr>
          <w:rFonts w:ascii="宋体;SimSun" w:hAnsi="宋体;SimSun" w:cs="宋体;SimSun" w:eastAsia="宋体;SimSun"/>
          <w:u w:val="single"/>
        </w:rPr>
        <w:t xml:space="preserve">                        </w:t>
      </w:r>
    </w:p>
    <w:p>
      <w:pPr>
        <w:pStyle w:val="Default"/>
        <w:spacing w:lineRule="exact" w:line="34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公司近期采购项目：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             </w:t>
      </w:r>
      <w:r>
        <w:rPr>
          <w:rFonts w:ascii="宋体;SimSun" w:hAnsi="宋体;SimSun" w:cs="宋体;SimSun" w:eastAsia="宋体;SimSun"/>
          <w:u w:val="single"/>
        </w:rPr>
        <w:t xml:space="preserve">    </w:t>
      </w:r>
      <w:r>
        <w:rPr>
          <w:rFonts w:ascii="宋体;SimSun" w:hAnsi="宋体;SimSun" w:cs="宋体;SimSun" w:eastAsia="宋体;SimSun"/>
          <w:u w:val="single"/>
        </w:rPr>
        <w:t xml:space="preserve">        </w:t>
      </w:r>
    </w:p>
    <w:p>
      <w:pPr>
        <w:pStyle w:val="Default"/>
        <w:spacing w:lineRule="exact" w:line="34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近期项目需求类别：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                </w:t>
      </w:r>
      <w:r>
        <w:rPr>
          <w:rFonts w:ascii="宋体;SimSun" w:hAnsi="宋体;SimSun" w:cs="宋体;SimSun" w:eastAsia="宋体;SimSun"/>
          <w:u w:val="single"/>
        </w:rPr>
        <w:t xml:space="preserve">     </w:t>
      </w:r>
      <w:r>
        <w:rPr>
          <w:rFonts w:ascii="宋体;SimSun" w:hAnsi="宋体;SimSun" w:cs="宋体;SimSun" w:eastAsia="宋体;SimSun"/>
          <w:u w:val="single"/>
        </w:rPr>
        <w:t xml:space="preserve">     </w:t>
      </w:r>
    </w:p>
    <w:p>
      <w:pPr>
        <w:pStyle w:val="Default"/>
        <w:spacing w:lineRule="exact" w:line="340"/>
        <w:rPr/>
      </w:pPr>
      <w:r>
        <w:rPr>
          <w:rFonts w:ascii="宋体;SimSun" w:hAnsi="宋体;SimSun" w:cs="宋体;SimSun"/>
        </w:rPr>
        <w:t>要对接的供应商品牌：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            </w:t>
      </w:r>
      <w:r>
        <w:rPr>
          <w:rFonts w:ascii="宋体;SimSun" w:hAnsi="宋体;SimSun" w:cs="宋体;SimSun" w:eastAsia="宋体;SimSun"/>
          <w:u w:val="single"/>
        </w:rPr>
        <w:t xml:space="preserve">    </w:t>
      </w:r>
      <w:r>
        <w:rPr>
          <w:rFonts w:ascii="宋体;SimSun" w:hAnsi="宋体;SimSun" w:cs="宋体;SimSun" w:eastAsia="宋体;SimSun"/>
          <w:u w:val="single"/>
        </w:rPr>
        <w:t xml:space="preserve">        </w:t>
      </w:r>
      <w:r>
        <w:rPr>
          <w:rFonts w:ascii="宋体;SimSun" w:hAnsi="宋体;SimSun" w:cs="宋体;SimSun"/>
          <w:u w:val="single"/>
        </w:rPr>
        <w:t>。</w:t>
      </w:r>
    </w:p>
    <w:sectPr>
      <w:footerReference w:type="default" r:id="rId2"/>
      <w:type w:val="nextPage"/>
      <w:pgSz w:w="11906" w:h="16838"/>
      <w:pgMar w:left="1418" w:right="1133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4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66FF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  <w:color w:val="0066FF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66FF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basedOn w:val="Style13"/>
    <w:qFormat/>
    <w:rPr/>
  </w:style>
  <w:style w:type="character" w:styleId="Char3">
    <w:name w:val="批注框文本 Char"/>
    <w:qFormat/>
    <w:rPr>
      <w:sz w:val="18"/>
      <w:szCs w:val="18"/>
    </w:rPr>
  </w:style>
  <w:style w:type="character" w:styleId="Hyperlink0">
    <w:name w:val="Hyperlink.0"/>
    <w:qFormat/>
    <w:rPr>
      <w:rFonts w:ascii="Calibri" w:hAnsi="Calibri" w:eastAsia="Calibri" w:cs="Calibri"/>
      <w:sz w:val="28"/>
      <w:szCs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>
      <w:rFonts w:ascii="Times New Roman" w:hAnsi="Times New Roman" w:eastAsia="宋体;SimSun" w:cs="Times New Roman"/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Contents3">
    <w:name w:val="TOC 3"/>
    <w:basedOn w:val="Normal"/>
    <w:next w:val="Normal"/>
    <w:pPr>
      <w:ind w:left="840" w:hanging="0"/>
      <w:jc w:val="left"/>
    </w:pPr>
    <w:rPr>
      <w:rFonts w:ascii="Times New Roman" w:hAnsi="Times New Roman" w:eastAsia="宋体;SimSun" w:cs="Times New Roman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AA">
    <w:name w:val="正文 A A"/>
    <w:qFormat/>
    <w:pPr>
      <w:widowControl w:val="false"/>
      <w:pBdr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zh-TW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55:00Z</dcterms:created>
  <dc:creator>a</dc:creator>
  <dc:description/>
  <dc:language>en-US</dc:language>
  <cp:lastModifiedBy>WangYongYing</cp:lastModifiedBy>
  <cp:lastPrinted>2017-11-01T16:11:00Z</cp:lastPrinted>
  <dcterms:modified xsi:type="dcterms:W3CDTF">2017-11-06T07:55:00Z</dcterms:modified>
  <cp:revision>3</cp:revision>
  <dc:subject/>
  <dc:title/>
</cp:coreProperties>
</file>