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黑体" w:hAnsi="黑体" w:eastAsia="黑体" w:cs="黑体"/>
          <w:bCs/>
          <w:kern w:val="0"/>
          <w:sz w:val="28"/>
          <w:szCs w:val="28"/>
          <w:lang w:val="zh-TW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zh-TW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zh-TW"/>
        </w:rPr>
        <w:t>4</w:t>
      </w:r>
      <w:r>
        <w:rPr>
          <w:rFonts w:ascii="黑体" w:hAnsi="黑体" w:cs="黑体" w:eastAsia="黑体"/>
          <w:bCs/>
          <w:kern w:val="0"/>
          <w:sz w:val="28"/>
          <w:szCs w:val="28"/>
          <w:lang w:val="zh-TW"/>
        </w:rPr>
        <w:t>：</w:t>
      </w:r>
    </w:p>
    <w:p>
      <w:pPr>
        <w:pStyle w:val="A"/>
        <w:rPr>
          <w:rFonts w:ascii="黑体" w:hAnsi="黑体" w:eastAsia="黑体" w:cs="黑体"/>
          <w:bCs/>
          <w:kern w:val="0"/>
          <w:sz w:val="28"/>
          <w:szCs w:val="28"/>
          <w:lang w:val="zh-TW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zh-TW"/>
        </w:rPr>
      </w:r>
    </w:p>
    <w:p>
      <w:pPr>
        <w:pStyle w:val="A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  <w:t>2015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年榜单成果</w:t>
      </w:r>
    </w:p>
    <w:p>
      <w:pPr>
        <w:pStyle w:val="A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A"/>
        <w:rPr>
          <w:rFonts w:ascii="宋体" w:hAnsi="宋体" w:eastAsia="宋体" w:cs="宋体"/>
          <w:b/>
          <w:b/>
          <w:color w:val="000000"/>
          <w:sz w:val="24"/>
          <w:szCs w:val="44"/>
        </w:rPr>
      </w:pPr>
      <w:r>
        <w:rPr>
          <w:rFonts w:eastAsia="宋体" w:cs="宋体" w:ascii="宋体" w:hAnsi="宋体"/>
          <w:b/>
          <w:color w:val="000000"/>
          <w:sz w:val="24"/>
          <w:szCs w:val="4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9"/>
        <w:gridCol w:w="3446"/>
        <w:gridCol w:w="284"/>
        <w:gridCol w:w="665"/>
        <w:gridCol w:w="1177"/>
        <w:gridCol w:w="3544"/>
      </w:tblGrid>
      <w:tr>
        <w:trPr>
          <w:trHeight w:val="37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板类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菱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三菱电梯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圣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圣象集团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立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立电梯（中国）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自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自然家居（中国）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力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芬兰通力电梯（中国）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活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巴洛克木业（中山）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奥的斯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奥的斯电梯（中国）投资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菲林格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菲林格尔木业股份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迅达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迅达（中国）电梯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美枫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美枫情（上海）商贸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蒂森克虏伯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蒂森电梯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香门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香门地（上海）木业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士达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升富士达电梯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宏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宏耐木业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力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力电梯股份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尔国际家居股份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芝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芝电梯（中国）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信伟光（上海）木材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大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永大电梯设备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和邦盛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鹏邦木业制造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调多联机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陶瓷类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金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金（中国）投资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诺贝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诺贝尔集团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立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海信日立空调系统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娜丽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娜丽莎集团股份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力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格力电器股份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可波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唯美陶瓷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的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的集团股份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神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欧神诺陶瓷股份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约克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约克（中国）商贸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斯米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斯米克建筑陶瓷股份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菱电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菱电机（中国）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东鹏控股股份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麦克维尔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麦克维尔空调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冠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冠军陶瓷（中国）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芝开利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芝开利空调销售（上海）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博德精工建材有限公司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尔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尔集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冠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明珠集团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星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星（中国）投资有限公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中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中源集团</w:t>
            </w:r>
          </w:p>
        </w:tc>
      </w:tr>
    </w:tbl>
    <w:p>
      <w:pPr>
        <w:pStyle w:val="A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TW"/>
        </w:rPr>
      </w:r>
    </w:p>
    <w:p>
      <w:pPr>
        <w:pStyle w:val="A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TW"/>
        </w:rPr>
      </w:r>
    </w:p>
    <w:p>
      <w:pPr>
        <w:pStyle w:val="A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TW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3"/>
        <w:gridCol w:w="3402"/>
        <w:gridCol w:w="425"/>
        <w:gridCol w:w="436"/>
        <w:gridCol w:w="1124"/>
        <w:gridCol w:w="3827"/>
      </w:tblGrid>
      <w:tr>
        <w:trPr>
          <w:trHeight w:val="379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厨房电器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水材料类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方太厨具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方雨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东方雨虹防水技术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老板电器股份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卓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卓宝科技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博世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门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西家用电器（中国）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顺防水科技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的集团股份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宏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宏源防水材料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帅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帅康集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山德生防水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尔集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宇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潍坊市宇虹防水材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万和新电气股份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禹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盘锦禹王防水建材集团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帝股份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凯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凯伦建材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家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万家乐燃气具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蓝盾控股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德意厨具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雨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金雨伞防水装饰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洁具陶瓷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装饰涂料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勒（中国）投资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邦涂料（中国）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o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陶（中国）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乐士专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克苏诺贝尔太古漆油（上海）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家（中国）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亚士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亚士漆（上海）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标（中国）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棵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棵树涂料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拉维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拉维特（中国）洁具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思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富思特新材料科技发展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达卫浴集团股份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华润涂料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箭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市顺德区乐华陶瓷洁具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集团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牧厨卫股份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K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国化研（上海）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恒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恒洁卫浴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宝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宝莉化工集团股份有限公司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漳州万佳陶瓷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申得欧有限公司</w:t>
            </w:r>
          </w:p>
        </w:tc>
      </w:tr>
    </w:tbl>
    <w:p>
      <w:pPr>
        <w:pStyle w:val="A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TW"/>
        </w:rPr>
      </w:r>
    </w:p>
    <w:p>
      <w:pPr>
        <w:pStyle w:val="A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TW"/>
        </w:rPr>
      </w:r>
    </w:p>
    <w:p>
      <w:pPr>
        <w:pStyle w:val="A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TW"/>
        </w:rPr>
      </w:r>
    </w:p>
    <w:p>
      <w:pPr>
        <w:pStyle w:val="A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TW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zh-TW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5"/>
        <w:gridCol w:w="3685"/>
        <w:gridCol w:w="426"/>
        <w:gridCol w:w="436"/>
        <w:gridCol w:w="981"/>
        <w:gridCol w:w="3402"/>
      </w:tblGrid>
      <w:tr>
        <w:trPr>
          <w:trHeight w:val="37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宇对讲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关插座类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得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视得安科技实业股份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门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门子（中国）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狄耐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狄耐克电子科技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电气（中国）投资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居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安居宝数码科技股份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蒙电气（中国）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立林科技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格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CL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罗格朗国际电工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慧锐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慧锐通智能科技股份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中国）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冠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建冠林科技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雕电器集团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市太川电子企业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松下电工（中国）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尼韦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尼韦尔（中国）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市西顿工业发展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ABB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振威电器设备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力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力西电气有限公司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麦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麦驰物联股份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正泰建筑电器有限公司</w:t>
            </w:r>
          </w:p>
        </w:tc>
      </w:tr>
    </w:tbl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A"/>
        <w:jc w:val="center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p>
      <w:pPr>
        <w:pStyle w:val="Normal"/>
        <w:rPr>
          <w:rFonts w:ascii="黑体" w:hAnsi="黑体" w:eastAsia="PMingLiU;PMingLiU-ExtB" w:cs="黑体"/>
          <w:bCs/>
          <w:kern w:val="0"/>
          <w:sz w:val="30"/>
          <w:szCs w:val="30"/>
          <w:lang w:eastAsia="zh-TW"/>
        </w:rPr>
      </w:pPr>
      <w:r>
        <w:rPr>
          <w:rFonts w:eastAsia="PMingLiU;PMingLiU-ExtB" w:cs="黑体" w:ascii="黑体" w:hAnsi="黑体"/>
          <w:bCs/>
          <w:kern w:val="0"/>
          <w:sz w:val="30"/>
          <w:szCs w:val="30"/>
          <w:lang w:eastAsia="zh-TW"/>
        </w:rPr>
      </w:r>
    </w:p>
    <w:sectPr>
      <w:type w:val="nextPage"/>
      <w:pgSz w:w="11906" w:h="16838"/>
      <w:pgMar w:left="1519" w:right="15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9:00Z</dcterms:created>
  <dc:creator>aa</dc:creator>
  <dc:description/>
  <dc:language>en-US</dc:language>
  <cp:lastModifiedBy>aa</cp:lastModifiedBy>
  <dcterms:modified xsi:type="dcterms:W3CDTF">2016-11-04T04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