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四：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ascii="黑体" w:hAnsi="黑体" w:eastAsia="黑体"/>
          <w:b/>
          <w:sz w:val="48"/>
          <w:szCs w:val="48"/>
        </w:rPr>
        <w:t>全国新型建筑工业化创新示范项目”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审查意见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审查形式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织审查单位：全联房地产商会（盖章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审查批准日期：    年    月    日</w:t>
      </w:r>
    </w:p>
    <w:p>
      <w:pPr>
        <w:pStyle w:val="Normal"/>
        <w:rPr>
          <w:rFonts w:ascii="宋体" w:hAnsi="宋体" w:eastAsia="黑体" w:cs="宋体"/>
          <w:color w:val="FF0000"/>
          <w:sz w:val="30"/>
          <w:szCs w:val="30"/>
        </w:rPr>
      </w:pPr>
      <w:r>
        <w:rPr>
          <w:rFonts w:eastAsia="黑体" w:cs="宋体" w:ascii="宋体" w:hAnsi="宋体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专家组审查意见</w:t>
            </w:r>
          </w:p>
        </w:tc>
      </w:tr>
      <w:tr>
        <w:trPr>
          <w:trHeight w:val="125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，全联房地产商会全国新型建筑工业化创新示范项目审核委员会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织召开专家审核会，对申请示范的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等项目进行了审核。与会专家听取了申请单位的工作报告，对照申请条件对有关材料进行了仔细审查，经充分讨论，形成审查意见如下：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、所提交的资料齐全，符合申报条件要求；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查专家组同意将以下项目列为示范项目：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查专家组不同意将以下项目列为示范项目：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查专家组组长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查专家组成员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588" w:gutter="0" w:header="851" w:top="1418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08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sz w:val="36"/>
              </w:rPr>
              <w:t>全联房地产商会意见</w:t>
            </w:r>
          </w:p>
        </w:tc>
      </w:tr>
      <w:tr>
        <w:trPr>
          <w:trHeight w:val="1163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588" w:gutter="0" w:header="851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1:00Z</dcterms:created>
  <dc:creator>cat</dc:creator>
  <dc:description/>
  <dc:language>en-US</dc:language>
  <cp:lastModifiedBy>张旭</cp:lastModifiedBy>
  <cp:lastPrinted>2018-03-19T12:01:00Z</cp:lastPrinted>
  <dcterms:modified xsi:type="dcterms:W3CDTF">2020-10-14T09:39:30Z</dcterms:modified>
  <cp:revision>4</cp:revision>
  <dc:subject/>
  <dc:title>广东省建设标准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