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全国新型建筑工业化创新示范项目”审核专家守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依法依规、公平公正开展“全国新型建筑工业化创新示范项目”审核工作，保证审核工作顺利进行，本人愿遵守如下守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遵守《全国新型建筑工业化创新示范项目管理暂行办法》规定的审核工作要求和国家有关法律法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坚持实事求是的原则，独立、客观、公平、公正地审核，对审核意见承担个人责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规避参与有直接或间接关系的示范项目审核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携带电脑、审核资料和纸张进出审核现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不泄露参加审核专家名单及其审核结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就审核事项与审核对象联系，不以任何方式收取审核对象提供的利益和好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家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张旭</cp:lastModifiedBy>
  <dcterms:modified xsi:type="dcterms:W3CDTF">2020-10-14T09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