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0" w:after="2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一</w:t>
      </w:r>
    </w:p>
    <w:p>
      <w:pPr>
        <w:pStyle w:val="Normal"/>
        <w:autoSpaceDE w:val="false"/>
        <w:spacing w:lineRule="exact" w:line="620"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全国新型建筑工业化创新示范项目”申报表</w:t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5"/>
        <w:gridCol w:w="320"/>
        <w:gridCol w:w="96"/>
        <w:gridCol w:w="405"/>
        <w:gridCol w:w="102"/>
        <w:gridCol w:w="683"/>
        <w:gridCol w:w="413"/>
        <w:gridCol w:w="139"/>
        <w:gridCol w:w="1081"/>
        <w:gridCol w:w="62"/>
        <w:gridCol w:w="1168"/>
        <w:gridCol w:w="659"/>
        <w:gridCol w:w="318"/>
        <w:gridCol w:w="140"/>
        <w:gridCol w:w="863"/>
        <w:gridCol w:w="1209"/>
      </w:tblGrid>
      <w:tr>
        <w:trPr>
          <w:trHeight w:val="567" w:hRule="atLeast"/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地址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报类别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设□总包 □规划设计□材料与部品部件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造（施工安装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修一体化 □信息化  □科研机构  □其他 （选项打√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占地面积：           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建筑面积：       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容积率：</w:t>
            </w:r>
          </w:p>
        </w:tc>
      </w:tr>
      <w:tr>
        <w:trPr>
          <w:trHeight w:val="567" w:hRule="atLeast"/>
          <w:cantSplit w:val="true"/>
        </w:trPr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示范规模：共       栋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示范面积：共      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型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商品住宅 □保障房 □公共建筑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04" w:hRule="atLeast"/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造方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结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钢结构  □木结构 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前形象进度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竣工时间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eastAsia="zh-CN"/>
              </w:rPr>
              <w:t>项目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概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概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特点介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eastAsia="zh-CN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/>
              </w:rPr>
              <w:t>字以下，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附页）</w:t>
            </w:r>
          </w:p>
        </w:tc>
      </w:tr>
      <w:tr>
        <w:trPr>
          <w:trHeight w:val="2031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基本情况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：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申报主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（可附页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业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目标及措施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划设计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主体工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量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达到市级以上安全生产文明施工示范工地要求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□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的分部分项工程质量是否验收合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41" w:hRule="atLeast"/>
          <w:cantSplit w:val="true"/>
        </w:trPr>
        <w:tc>
          <w:tcPr>
            <w:tcW w:w="6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以来是否发生质量事故或生产安全事故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541" w:hRule="atLeast"/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二、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信息（有多个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的，可附页）</w:t>
            </w:r>
          </w:p>
        </w:tc>
      </w:tr>
      <w:tr>
        <w:trPr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代表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eastAsia="zh-CN"/>
              </w:rPr>
              <w:t>联系人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示范项目主要参加人员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附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职务、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承担的主要工作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（如多个单位联合申报，应同时加盖所有申报单位公章）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 xml:space="preserve">签字：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 xml:space="preserve">  （盖章）           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方主管部门或行业协会意见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6:00Z</dcterms:created>
  <dc:creator>阿水</dc:creator>
  <dc:description/>
  <dc:language>en-US</dc:language>
  <cp:lastModifiedBy>张旭</cp:lastModifiedBy>
  <cp:lastPrinted>2018-06-26T09:04:00Z</cp:lastPrinted>
  <dcterms:modified xsi:type="dcterms:W3CDTF">2020-10-21T03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